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bato 18 febbraio e domenica 19 riprende, salvo ulteriori problemi, il campionato con le gare in programma della 16° giornata per dare tempo all’impianto sportivo della Pianta di essere pronto per le gare del 26 Febbraio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bato 18/02 campo Villanov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lbidente C5 – Palila Caffe ore 19.00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fera Uffici Meldola – Stock 84 ore 20.10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Domenica 19/02 campo Villanov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 Macine – Carpena UTD ore 19.20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Nuova MOdulistica – Portico San Benedetto ore 20.30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menica 19/02 campo San Martin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.S. Carpena – Il Camaleonte ore 18.30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en-GB"/>
        </w:rPr>
        <w:t xml:space="preserve">Iperpneus Pizz. Aquilone – Off. </w:t>
      </w:r>
      <w:r>
        <w:rPr>
          <w:rFonts w:cs="Calibri" w:ascii="Calibri" w:hAnsi="Calibri"/>
          <w:color w:val="000000"/>
        </w:rPr>
        <w:t>Fucci Luciano ore 19.40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campionato proseguirà come da calendario originale, le gare non giocate della 14^ ( 4 e 5 Febbraio) e 15^ giornata (12 Febbraio) saranno disputate in coda al campionato e ricalendariat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ga Calci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53:00Z</dcterms:created>
  <dc:creator>pc</dc:creator>
  <dc:description/>
  <dc:language>en-US</dc:language>
  <cp:lastModifiedBy>pc</cp:lastModifiedBy>
  <dcterms:modified xsi:type="dcterms:W3CDTF">2012-02-14T10:59:00Z</dcterms:modified>
  <cp:revision>3</cp:revision>
  <dc:subject/>
  <dc:title>Sabato 18 febbraio e domenica 19 riprende, salvo ulteriori problemi, il campionato con le gare in programma della 16° giornata</dc:title>
</cp:coreProperties>
</file>